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671955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31.6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３号（第３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423"/>
        <w:gridCol w:w="5584"/>
        <w:gridCol w:w="249"/>
      </w:tblGrid>
      <w:tr>
        <w:trPr>
          <w:trHeight w:val="620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/>
              <w:t>令和　　</w: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郵便番号　　　　　　　　　　　　　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印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等変更許可申請書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  <w:t>　法定外公共物の占用等の変更の許可を受けたいので、北栄町法定外公共物管理条例第４条第１項の規定により、下記のとおり関係書類を添えて申請します。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令和　　</w:t>
            </w:r>
            <w:r>
              <w:rPr>
                <w:rFonts w:cs="ＭＳ 明朝;MS Mincho"/>
              </w:rPr>
              <w:t>年　　月　　日　　</w:t>
            </w:r>
            <w:r>
              <w:rPr>
                <w:rFonts w:cs="ＭＳ 明朝;MS Mincho"/>
                <w:spacing w:val="53"/>
              </w:rPr>
              <w:t>受　　</w:t>
            </w: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　）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ようとする事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ようとする理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　平面図　丈量図　地籍図　現況写真　縦断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断面図　構造図　同意書　その他（　　　　　　　）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j-isoe</dc:creator>
  <dc:description/>
  <cp:keywords/>
  <dc:language>en-US</dc:language>
  <cp:lastModifiedBy>chiiki1</cp:lastModifiedBy>
  <cp:lastPrinted>2005-09-21T18:14:00Z</cp:lastPrinted>
  <dcterms:modified xsi:type="dcterms:W3CDTF">2019-04-24T07:36:00Z</dcterms:modified>
  <cp:revision>2</cp:revision>
  <dc:subject/>
  <dc:title>様式第３号（第３条関係）</dc:title>
</cp:coreProperties>
</file>